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Demi ITC" w:hAnsi="Eras Demi ITC"/>
          <w:sz w:val="144"/>
          <w:szCs w:val="144"/>
        </w:rPr>
      </w:pPr>
      <w:r>
        <w:rPr>
          <w:rFonts w:ascii="Eras Demi ITC" w:hAnsi="Eras Demi ITC"/>
          <w:sz w:val="144"/>
          <w:szCs w:val="144"/>
        </w:rPr>
        <w:t>Similes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33525</wp:posOffset>
            </wp:positionH>
            <wp:positionV relativeFrom="margin">
              <wp:posOffset>2000250</wp:posOffset>
            </wp:positionV>
            <wp:extent cx="2381250" cy="2381250"/>
            <wp:effectExtent l="0" t="0" r="0" b="0"/>
            <wp:wrapSquare wrapText="bothSides"/>
            <wp:docPr id="1" name="Picture 1" descr="http://api.qrserver.com/v1/create-qr-code/?data=http%3A%2F%2Fyoutu.be%2F837Fn_5xWqc&amp;size=250x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api.qrserver.com/v1/create-qr-code/?data=http%3A%2F%2Fyoutu.be%2F837Fn_5xWqc&amp;size=250x2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Eras Demi ITC" w:hAnsi="Eras Demi ITC"/>
          <w:sz w:val="144"/>
          <w:szCs w:val="144"/>
        </w:rPr>
      </w:pPr>
      <w:r>
        <w:rPr>
          <w:rFonts w:ascii="Eras Demi ITC" w:hAnsi="Eras Demi ITC"/>
          <w:sz w:val="144"/>
          <w:szCs w:val="144"/>
        </w:rPr>
        <w:t>Metaphors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238760</wp:posOffset>
            </wp:positionV>
            <wp:extent cx="2381250" cy="2381250"/>
            <wp:effectExtent l="0" t="0" r="0" b="0"/>
            <wp:wrapNone/>
            <wp:docPr id="2" name="Picture 4" descr="http://api.qrserver.com/v1/create-qr-code/?data=http%3A%2F%2Fyoutu.be%2FA_72qJr2VcM&amp;size=250x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api.qrserver.com/v1/create-qr-code/?data=http%3A%2F%2Fyoutu.be%2FA_72qJr2VcM&amp;size=250x2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Eras Demi ITC" w:hAnsi="Eras Demi ITC"/>
          <w:sz w:val="130"/>
          <w:szCs w:val="130"/>
        </w:rPr>
      </w:pPr>
      <w:r>
        <w:rPr>
          <w:rFonts w:ascii="Eras Demi ITC" w:hAnsi="Eras Demi ITC"/>
          <w:sz w:val="130"/>
          <w:szCs w:val="130"/>
        </w:rPr>
        <w:t>Personification Vide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158750</wp:posOffset>
            </wp:positionV>
            <wp:extent cx="2381250" cy="2381250"/>
            <wp:effectExtent l="0" t="0" r="0" b="0"/>
            <wp:wrapNone/>
            <wp:docPr id="3" name="Picture 7" descr="http://api.qrserver.com/v1/create-qr-code/?data=http%3A%2F%2Fyoutu.be%2FfxlW6XQaE_Q&amp;size=250x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api.qrserver.com/v1/create-qr-code/?data=http%3A%2F%2Fyoutu.be%2FfxlW6XQaE_Q&amp;size=250x25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Eras Demi ITC" w:hAnsi="Eras Demi ITC"/>
          <w:sz w:val="144"/>
          <w:szCs w:val="144"/>
        </w:rPr>
      </w:pPr>
      <w:r>
        <w:rPr>
          <w:rFonts w:ascii="Eras Demi ITC" w:hAnsi="Eras Demi ITC"/>
          <w:sz w:val="144"/>
          <w:szCs w:val="144"/>
        </w:rPr>
        <w:t>Hyperbole Vide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304800</wp:posOffset>
            </wp:positionV>
            <wp:extent cx="2381250" cy="2381250"/>
            <wp:effectExtent l="0" t="0" r="0" b="0"/>
            <wp:wrapNone/>
            <wp:docPr id="4" name="Picture 10" descr="http://api.qrserver.com/v1/create-qr-code/?data=http%3A%2F%2Fyoutu.be%2Fh_JEo3DfXaQ&amp;size=250x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api.qrserver.com/v1/create-qr-code/?data=http%3A%2F%2Fyoutu.be%2Fh_JEo3DfXaQ&amp;size=250x25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Eras Demi ITC" w:hAnsi="Eras Demi ITC"/>
          <w:sz w:val="130"/>
          <w:szCs w:val="130"/>
        </w:rPr>
      </w:pPr>
      <w:r>
        <w:rPr>
          <w:rFonts w:ascii="Eras Demi ITC" w:hAnsi="Eras Demi ITC"/>
          <w:sz w:val="130"/>
          <w:szCs w:val="130"/>
        </w:rPr>
        <w:t>Onomatopoeia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-1905</wp:posOffset>
            </wp:positionV>
            <wp:extent cx="2381250" cy="2381250"/>
            <wp:effectExtent l="0" t="0" r="0" b="0"/>
            <wp:wrapNone/>
            <wp:docPr id="5" name="Picture 13" descr="http://api.qrserver.com/v1/create-qr-code/?data=http%3A%2F%2Fyoutu.be%2FyOYDzncs9d8&amp;size=250x2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http://api.qrserver.com/v1/create-qr-code/?data=http%3A%2F%2Fyoutu.be%2FyOYDzncs9d8&amp;size=250x25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2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1e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1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7</Words>
  <Characters>100</Characters>
  <CharactersWithSpaces>116</CharactersWithSpaces>
  <Paragraphs>1</Paragraphs>
  <Company>Frisco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18:00Z</dcterms:created>
  <dc:creator>Frisco ISD</dc:creator>
  <dc:description/>
  <dc:language>en-US</dc:language>
  <cp:lastModifiedBy>Frisco ISD</cp:lastModifiedBy>
  <cp:lastPrinted>2012-11-16T22:23:00Z</cp:lastPrinted>
  <dcterms:modified xsi:type="dcterms:W3CDTF">2012-11-16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